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CPU 1.0 - (C) Copyright 1991-1992 by Anders Oh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- Yet Another Calendar Printing Utility for HP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is (C) copyright 1991-1992 by Anders Oh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is not public domain, nor shareware, it's "like-ware" (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end me $1, a postcard, or whatever you think it's w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prints a planning calendar for the first or second half yea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alendar year. Five languages are currently supported (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ish, German, French and Spanish). YACPU prints an optional tit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, names of the months, days of the week, and week numbers. Sun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olidays are highlighted. The calendar sheet consists of 6x31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e for each day of the half year). Non-existing dates are h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itial release (1991-09-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 Oh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jadervag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198 00 Ba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ao@elixir.lne.kth.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@infovox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CPU    DOC  7703 bytes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CPU    EXE 13712 bytes      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DAYS TXT   195 bytes      - Sample holid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-y&lt;year&gt; -h&lt;half&gt; [-l&lt;language&gt; -d&lt;device/file&gt; -t&lt;"title"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year&gt;          the calendar year for which you want a calenda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alf&gt;          '1' for January-June or '2' for July-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nguage&gt;      'en', 'sw', 'ge', 'fr' or 'sp' (languag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vice/file&gt;   an output device 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&gt;         the title enclosed in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nguage&gt;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vice/file&gt;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&gt;         the calenda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...&gt; denotes parameter names and [...] denotes 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ACPU does not warn you if the output file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character ' (apostrophe) should not be ty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'en', 'sw', 'ge', 'fr' and 'sp' stands for English, Swedish,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nch and Spanis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arameters can be typed in any order. You can even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more than once (the last overrides the previous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You can use "/" instead of "-" as switch character if you wis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x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f you don't specify a title, the year will be prin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 sheet. If you don't want a title, nor the year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n empty title (i.e. -t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Quotation marks can be either ", ' or `. Quotes must be clo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SCII 32-165 except 127,156-159 are currently supported. The wid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is not perfect, see the "SUPPORT" section below. U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ASCII 32-165 may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his program is based on the Gregorian calendar. Concerning the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ction of this calendar system in different countries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story book. It should however work for all Western count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 1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for Jul-Dec, 1991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y1991 -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for Jan-Jun, 2001 in Ger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y2001 -h1 -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for Jan-Jun, 1995 in English with a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y1995 -h1 -t"Planning Calendar for 19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on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y1991 -h2 -d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on D:\TEST\YACPU.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y1992 -h1 -dd:\test\yacpu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looks for a file named "HOLIDAYS.TXT" in the current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not found, YACPU says so, but still prints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IDAYS.TXT" is a text file used to specify holidays. Dat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are highlighted on the calenda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in "HOLIDAYS.TXT"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04 4th of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numbers are the month, the next two are the day.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is an optional comment (not used by YACPU) i.e. the four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(mmdd) are the only character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1: Entries must start in the leftmost colum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: No checking is done to see if the date is valid or not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stance specify 1232 to highlight the 32nd of Decemb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3: Sundays are highlighted by default, you don't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like this program and want to suppor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me $1, a postcard, or whatever you think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want this program to support more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me a letter (snail or e-mail)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name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name of the months (January through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name of the days (Monday through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he word for "week" (used as a prefix before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think that this program is not per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me a width table containing the widths of each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 have one, but the formulas I use are not perfect,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notice if you use a long tit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want more dates to be highlighted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me a list containing these dates and how to determin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for a given year. E.g. Easter Day is the first Sun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full moon after Vernal Equinox, and can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mathematical formula (which I don't have at thi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it if you ha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weden, weeks start on Mondays. If for instance, you want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weeks start on Sundays, drop me a note and I will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either as optional or as a language depende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pre-print text strings on a given date. E.g.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"4th of July", "Mother's Birthday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mor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the full 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ptional parame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on't print weekdays (Mo...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n't print wee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/comments relating to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send me mail or e-mail (e-mail i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 Ohlsson, Tjadervagen 4, S-198 00 Balsta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ao@elixir.lne.kth.se or ao@infovox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program at your own risk. In no event whatsoever, sh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uthor of this program) be held responsible for any damage in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program. (Damage is not very likely to be inflicted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that you don't blame me, should you accidentall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your other files (by specifying -dC:\COMMAND.COM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a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, please let me know, and I will try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CPU 1.0 - (C) Copyright 1991-1992 by Anders Oh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